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春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7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佳工业园</w:t>
            </w:r>
            <w:r>
              <w:rPr>
                <w:rFonts w:cs="宋体;SimSun" w:ascii="宋体;SimSun" w:hAnsi="宋体;SimSun"/>
                <w:sz w:val="18"/>
              </w:rPr>
              <w:t>(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6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佳工业园</w:t>
            </w:r>
            <w:r>
              <w:rPr>
                <w:rFonts w:cs="宋体;SimSun" w:ascii="宋体;SimSun" w:hAnsi="宋体;SimSun"/>
                <w:sz w:val="18"/>
              </w:rPr>
              <w:t>(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保安镇柳树坪村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敏盖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中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5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春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H3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建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8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宗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49"/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25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K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1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发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7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亚钢铁储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1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城市京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1-2016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8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1-2016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2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1-2016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青云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AA8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2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BE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2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鸿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99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盖东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092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前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7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波罗镇横山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小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1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波罗镇横山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9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波罗镇横山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泽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1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远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龙泰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4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祥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1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东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昌泰汽车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2T03:23:00Z</dcterms:modified>
  <cp:revision>1449</cp:revision>
  <dc:subject/>
  <dc:title>1</dc:title>
</cp:coreProperties>
</file>