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6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河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0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久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鹏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5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县泾渭工业园泾渭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4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郊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吉利运输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K0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郊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岁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8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鑫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昌建东通仓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4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辛市佳成设备有限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长武—省界（连霍、绕城、福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—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EY6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EFF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瑞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保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撒世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文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子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少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树东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2T09:35:00Z</dcterms:modified>
  <cp:revision>1464</cp:revision>
  <dc:subject/>
  <dc:title>1</dc:title>
</cp:coreProperties>
</file>