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合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F1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2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1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泉（连霍、西咸北环线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帆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0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L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F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首市捷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5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8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B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R9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巩义市瑞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7E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台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56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邑衡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0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博海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H0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博君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B6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间市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51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6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宏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8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璧县平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8-13T12:16:00Z</dcterms:modified>
  <cp:revision>1083</cp:revision>
  <dc:subject/>
  <dc:title>1</dc:title>
</cp:coreProperties>
</file>