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3599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瓦房店轴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599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合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H201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82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5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和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T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36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扬州华荣再生资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9A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瑞联合卡车营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9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8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8-14T12:14:00Z</dcterms:modified>
  <cp:revision>1078</cp:revision>
  <dc:subject/>
  <dc:title>1</dc:title>
</cp:coreProperties>
</file>