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LF65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西白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恒口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巴山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川界（十天、安川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8451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15-08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白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漯河市速通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E3506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姜城收费站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360" w:hanging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8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293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6.08.15-2016.08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陈仓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田彦荣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G166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4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姜城收费站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360" w:hanging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8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293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6.08.15-2016.08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陈仓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秦鹰物流有限公司第一分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KJ608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10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69414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8.15-08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8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邮市万里运输有限责任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C779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8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10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69414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8.15-08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8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洛阳众成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C873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8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105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6941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8.15-08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8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洛阳众成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CF20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永乐西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三原（连霍、西咸北环线、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三原县张岳村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10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109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9415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8.15-08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8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洛阳正航物流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0729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豫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蒲城（连霍、渭蒲高速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罕井镇尧柏水泥厂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2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11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9415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8.15-08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8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海福仑德物流有限公司德胜分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黑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E51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豫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黄堡（连霍、绕城、包茂高速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耀州区董家河工业园区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2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11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9415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8.15-08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8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黑龙江凌宇百通公路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N13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20+5*20+7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阎良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高陵北枢纽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京昆、西咸北环线、连霍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055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6643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15-8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大件汽车运输有限责任公司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rPr>
          <w:rFonts w:ascii="宋体;SimSun" w:hAnsi="宋体;SimSun"/>
          <w:sz w:val="18"/>
          <w:szCs w:val="18"/>
        </w:rPr>
      </w:pPr>
      <w:r>
        <w:rPr>
          <w:rFonts w:ascii="宋体;SimSun" w:hAnsi="宋体;SimSu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rFonts w:eastAsia="黑体;SimHei" w:ascii="黑体;SimHei" w:hAnsi="黑体;SimHei"/>
        <w:sz w:val="44"/>
      </w:rPr>
      <w:t>8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15</w:t>
    </w:r>
    <w:r>
      <w:rPr>
        <w:rFonts w:ascii="黑体;SimHei" w:hAnsi="黑体;SimHei" w:eastAsia="黑体;SimHei"/>
        <w:sz w:val="44"/>
      </w:rPr>
      <w:t>日下午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上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4:00Z</dcterms:created>
  <dc:creator>FENGZHAN</dc:creator>
  <dc:description/>
  <cp:keywords/>
  <dc:language>en-US</dc:language>
  <cp:lastModifiedBy>BZ</cp:lastModifiedBy>
  <dcterms:modified xsi:type="dcterms:W3CDTF">2016-08-15T09:30:00Z</dcterms:modified>
  <cp:revision>1201</cp:revision>
  <dc:subject/>
  <dc:title>1</dc:title>
</cp:coreProperties>
</file>