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19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张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19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张礼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304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韩膺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A8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于永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70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于永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85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赵建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32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河发电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秦皇岛市中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凤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渭区工业园闫村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6575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市宏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83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唐县第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3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3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K5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恒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37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雷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2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1399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市协力动力科技有限公司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6—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合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1559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市协力动力科技有限公司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6—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合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 xml:space="preserve">B3599X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市协力动力科技有限公司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6—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瓦房店轴承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E944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漫川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8.16-2016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文慧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L28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8.16-2016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86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亚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D6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康付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40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国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Z3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明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L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28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保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E6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德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B02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桑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A9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清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子长县寺湾乡禾草沟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全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8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连云港市东康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S5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善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35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05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潍坊市建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1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6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光辉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6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6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奥龙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8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6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红旗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0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6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新宋体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16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S77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16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1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D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西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青路</w:t>
            </w:r>
            <w:r>
              <w:rPr>
                <w:rFonts w:cs="宋体;SimSun" w:ascii="宋体;SimSun" w:hAnsi="宋体;SimSun"/>
                <w:sz w:val="18"/>
              </w:rPr>
              <w:t>(S1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市路得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07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培培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国青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莎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书伶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齐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6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润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72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月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4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国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16-2016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16T09:24:00Z</dcterms:modified>
  <cp:revision>1486</cp:revision>
  <dc:subject/>
  <dc:title>1</dc:title>
</cp:coreProperties>
</file>