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8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C3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东（连霍高速）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凤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2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J0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5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6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兴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W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5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9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2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506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K658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，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，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，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FJ1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.16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22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花福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6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冯艳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继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13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虎琦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6T03:32:00Z</dcterms:modified>
  <cp:revision>1474</cp:revision>
  <dc:subject/>
  <dc:title>1</dc:title>
</cp:coreProperties>
</file>