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3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陈村—渭南西高速口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—赤水枢纽立交—玉山枢纽立交—商洛东（连霍、渭玉、沪陕高速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商洛商山物流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7—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二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>AV25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0694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石家庄市四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KH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氏县永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>CN6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0694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C0C0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C0C0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K88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原（连霍、西咸北环线、延西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原县城关镇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主岭捷顺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8700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原（连霍、西咸北环线、延西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原县城关镇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鑫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>M46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原（连霍、西咸北环线、延西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原县城关镇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岭市德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67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原（连霍、西咸北环线、延西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原县城关镇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山县宏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L2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原（连霍、西咸北环线、延西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原县城关镇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江县宝来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87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唐热电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汶上县汇海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S23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唐热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度市泽山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3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5848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阴县运胜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K9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田东高速口（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怡达大件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79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辉县市永安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6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C6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（京昆、渭蒲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鼓厂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—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汾市大运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2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则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则湾塞北停车场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17-2016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银州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4Z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 xml:space="preserve">干线监护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17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周口市君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豫</w:t>
            </w:r>
            <w:r>
              <w:rPr>
                <w:rFonts w:cs="新宋体" w:ascii="宋体;SimSun" w:hAnsi="宋体;SimSun"/>
                <w:sz w:val="18"/>
                <w:szCs w:val="18"/>
              </w:rPr>
              <w:t>PN81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17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有限公司沈丘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永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9060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田县宏发货物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3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山阳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色河铺镇（</w:t>
            </w:r>
            <w:r>
              <w:rPr>
                <w:rFonts w:cs="宋体;SimSun" w:ascii="宋体;SimSun" w:hAnsi="宋体;SimSun"/>
                <w:sz w:val="18"/>
              </w:rPr>
              <w:t>S2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信熠恒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9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县康达尔农牧科技有限公司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宝明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B88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达坤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F6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97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大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鲁</w:t>
            </w:r>
            <w:r>
              <w:rPr>
                <w:rFonts w:ascii="宋体;SimSun" w:hAnsi="宋体;SimSun"/>
                <w:sz w:val="18"/>
              </w:rPr>
              <w:t>Q5746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7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阴金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D925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7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645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晟熙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4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服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16-2016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4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服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16-2016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服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16-2016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4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服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16-2016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4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服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16-2016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服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16-2016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0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16-2016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16-2016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0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16-2016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1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16-2016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9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16-2016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0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16-2016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运输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17T09:30:00Z</dcterms:modified>
  <cp:revision>1501</cp:revision>
  <dc:subject/>
  <dc:title>1</dc:title>
</cp:coreProperties>
</file>