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B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达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9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Q574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9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67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9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彩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L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修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3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杞县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92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9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洪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9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9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石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6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6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J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天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孔德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8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</w:t>
            </w:r>
            <w:r>
              <w:rPr>
                <w:rFonts w:ascii="宋体;SimSun" w:hAnsi="宋体;SimSun"/>
                <w:sz w:val="18"/>
              </w:rPr>
              <w:t>R14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J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立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.1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07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.1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虢镇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潼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8.18-2016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6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长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俊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继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8T03:43:00Z</dcterms:modified>
  <cp:revision>1493</cp:revision>
  <dc:subject/>
  <dc:title>1</dc:title>
</cp:coreProperties>
</file>