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H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9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A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明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0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周口富达运输有限公司项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46"/>
            <w:r>
              <w:rPr>
                <w:rFonts w:ascii="宋体;SimSun" w:hAnsi="宋体;SimSun" w:cs="宋体;SimSun"/>
                <w:sz w:val="18"/>
                <w:szCs w:val="18"/>
              </w:rPr>
              <w:t>洛阳通达运输有限公司伊川分公司</w:t>
            </w:r>
            <w:bookmarkEnd w:id="0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洪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阳市正大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95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7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中宝利来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2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3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经济开发区万泰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7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墨市鹭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兴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80754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V0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永乐西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8.18-2016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盛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J3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8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C2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8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德华建材机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08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光彩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08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光彩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井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8-2016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8T09:34:00Z</dcterms:modified>
  <cp:revision>1509</cp:revision>
  <dc:subject/>
  <dc:title>1</dc:title>
</cp:coreProperties>
</file>