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永寿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上</w:t>
            </w:r>
            <w:r>
              <w:rPr>
                <w:rFonts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宏宇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9T03:39:00Z</dcterms:modified>
  <cp:revision>917</cp:revision>
  <dc:subject/>
  <dc:title>1</dc:title>
</cp:coreProperties>
</file>