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MG50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纪汗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牛家梁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青云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青云（包茂、榆神、榆绥、榆佳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华能榆神热电有限公司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7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8-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绥化市经济开发区中元运输车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MG874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纪汗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牛家梁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青云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青云（包茂、榆神、榆绥、榆佳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华能榆神热电有限公司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7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8-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绥化市经济开发区中元运输车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Y01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43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8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城市华通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59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43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8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宏超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769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4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8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神河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95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纺织城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43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8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博爱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738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43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8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0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43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8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5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43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8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开元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04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43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8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183W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43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8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K91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43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8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秀香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577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43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9-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水康达货运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E11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4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9-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浙鑫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K69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4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9-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K60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43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9-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龙翔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53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43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9-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81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43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9-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振兴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B53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曲江（连霍、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43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9-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海艳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66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曲江（连霍、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43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9-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50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43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9-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广源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A62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曲江（连霍、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43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9-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00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43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9-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587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43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9-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水康达货运服务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64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43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9-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金马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J59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43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9-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郝秋芳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2805W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43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9-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邑县鸿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Y57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43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9-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家庄市祥荣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7H6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43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9-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树轮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F65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纺织城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43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9-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丘市恒通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M06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43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9-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省阜阳市恒隆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D987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川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巴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恒口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安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白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鄂界（安川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713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016.08.19-2016.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016.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巴山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钱英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E081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川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巴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恒口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安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白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鄂界（安川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713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016.08.19-2016.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016.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巴山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中宁东唐运输发展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BJ80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8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18-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白永学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J295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8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19-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泰安市福顺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E33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8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19-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谢旭东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B9973B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（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北高速口（汉武路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 xml:space="preserve">干线监护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809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6.8.19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-2016.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张文胜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皖</w:t>
            </w:r>
            <w:r>
              <w:rPr>
                <w:rFonts w:cs="新宋体" w:ascii="宋体;SimSun" w:hAnsi="宋体;SimSun"/>
                <w:sz w:val="18"/>
                <w:szCs w:val="18"/>
              </w:rPr>
              <w:t>S725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（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北高速口（汉武路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cs="新宋体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809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6.8.19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-2016.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赣</w:t>
            </w:r>
            <w:r>
              <w:rPr>
                <w:rFonts w:cs="新宋体" w:ascii="宋体;SimSun" w:hAnsi="宋体;SimSun"/>
                <w:sz w:val="18"/>
                <w:szCs w:val="18"/>
              </w:rPr>
              <w:t>L082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（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北高速口（汉武路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cs="新宋体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809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6.8.19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-2016.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鹰潭市恒通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XW3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5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8.19-2016.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安阳安运交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5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5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8.19-2016.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国华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AM28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8.19-2016.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市炜东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65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武功高速口—西安—长武高速口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72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9-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忠市昊泰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566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武功高速口—西安—长武高速口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72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9-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忠市昊泰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8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武功高速口—西安—长武高速口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7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9-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忠市泰安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KF68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0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8.19-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阜阳市鸿图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KA41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王圈梁（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7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-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白志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KA41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王圈梁（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7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-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白志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Q91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5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9-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Q79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5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9-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80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5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5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9-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39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5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5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9-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A30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5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9-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鑫田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14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5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5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9-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沪</w:t>
            </w:r>
            <w:r>
              <w:rPr>
                <w:rFonts w:cs="宋体;SimSun" w:ascii="宋体;SimSun" w:hAnsi="宋体;SimSun"/>
                <w:sz w:val="18"/>
              </w:rPr>
              <w:t>DH28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5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9-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海登冠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66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5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9-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高新区天祥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A62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5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9-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封丘县第三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L8324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5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9-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灵璧县飞马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LA37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5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9-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宿州市第三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559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5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9-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宏超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B5664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5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9-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占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865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大唐发电厂（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5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9-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阳县平安物流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K69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5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9-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泰丰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E728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5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9-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阳市安定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J01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5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9-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闫何之</w:t>
            </w:r>
          </w:p>
        </w:tc>
      </w:tr>
    </w:tbl>
    <w:p>
      <w:pPr>
        <w:pStyle w:val="Normal"/>
        <w:tabs>
          <w:tab w:val="clear" w:pos="420"/>
          <w:tab w:val="left" w:pos="15210" w:leader="none"/>
        </w:tabs>
        <w:spacing w:lineRule="exact" w:line="180"/>
        <w:rPr>
          <w:rFonts w:ascii="宋体;SimSun" w:hAnsi="宋体;SimSun" w:cs="Cambria"/>
          <w:sz w:val="18"/>
          <w:szCs w:val="18"/>
        </w:rPr>
      </w:pPr>
      <w:r>
        <w:rPr>
          <w:rFonts w:cs="Cambria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9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08-19T07:20:00Z</dcterms:modified>
  <cp:revision>1510</cp:revision>
  <dc:subject/>
  <dc:title>1</dc:title>
</cp:coreProperties>
</file>