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8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8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K5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8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F34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继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A1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城市振东物流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F0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1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19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陵市恒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R1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山县天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H7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H6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CN6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AF7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C36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GA8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辉市天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KK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S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小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5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J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顺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R7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深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85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县塔湾镇榆横开关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魏德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87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BD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玉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C0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丁利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8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海县鸿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3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5-2016.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振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2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志杰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25T03:37:00Z</dcterms:modified>
  <cp:revision>1547</cp:revision>
  <dc:subject/>
  <dc:title>1</dc:title>
</cp:coreProperties>
</file>