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收费站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8.27-2016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宁全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7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城县中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6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啊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D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正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佳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2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陆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3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9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88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1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1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兴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573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6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1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2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4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恒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5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88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有限公司上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9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振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5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9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城县远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8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永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7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宏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0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智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36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1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曲江（连霍、绕城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2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4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6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安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上行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7+6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S55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茂高速上行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397+6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新粤发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11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0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0"/>
                <w:lang w:bidi="ar"/>
              </w:rPr>
              <w:t>半截沟</w:t>
            </w:r>
            <w:r>
              <w:rPr>
                <w:rFonts w:cs="宋体;SimSun" w:ascii="宋体;SimSun" w:hAnsi="宋体;SimSun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0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0"/>
                <w:lang w:bidi="ar"/>
              </w:rPr>
              <w:t>乔沟湾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0"/>
                <w:lang w:bidi="ar"/>
              </w:rPr>
              <w:t>靖边东（</w:t>
            </w:r>
            <w:r>
              <w:rPr>
                <w:rFonts w:cs="宋体;SimSun" w:ascii="宋体;SimSun" w:hAnsi="宋体;SimSun"/>
                <w:kern w:val="0"/>
                <w:sz w:val="18"/>
                <w:szCs w:val="10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0"/>
                <w:lang w:bidi="ar"/>
              </w:rPr>
              <w:t>包茂高速上行线</w:t>
            </w:r>
            <w:r>
              <w:rPr>
                <w:rFonts w:cs="宋体;SimSun" w:ascii="宋体;SimSun" w:hAnsi="宋体;SimSun"/>
                <w:kern w:val="0"/>
                <w:sz w:val="18"/>
                <w:szCs w:val="10"/>
                <w:lang w:bidi="ar"/>
              </w:rPr>
              <w:t>K397+600M</w:t>
            </w:r>
            <w:r>
              <w:rPr>
                <w:rFonts w:ascii="宋体;SimSun" w:hAnsi="宋体;SimSun" w:cs="宋体;SimSun"/>
                <w:kern w:val="0"/>
                <w:sz w:val="18"/>
                <w:szCs w:val="10"/>
                <w:lang w:bidi="ar"/>
              </w:rPr>
              <w:t>处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新粤发储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1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前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J7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鹿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671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陕甘界（连霍、西咸北环线、福银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W3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胶北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8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19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余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MV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亿源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6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1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世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63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彦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P15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葫芦岛连山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3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6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7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尹军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25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8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7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汉录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8-27T10:11:00Z</dcterms:modified>
  <cp:revision>1080</cp:revision>
  <dc:subject/>
  <dc:title>1</dc:title>
</cp:coreProperties>
</file>