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P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P0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由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8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6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宁县兴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7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5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恒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天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4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H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现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Z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52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双磊生物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征运输有限公司武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2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9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航川疆运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5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祥霖运输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8-2016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8-2016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28T09:53:00Z</dcterms:modified>
  <cp:revision>1080</cp:revision>
  <dc:subject/>
  <dc:title>1</dc:title>
</cp:coreProperties>
</file>