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1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宗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由振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2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8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桂林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8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志国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G2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丘县豫兴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8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怀远县金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14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G2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丘县豫兴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8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怀远县金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14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8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文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即信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7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安路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武清区通运运输服务有限公司北辰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畅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6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Z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45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农垦芊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50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5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K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4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德一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8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国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E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春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金路通汽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交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贺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泰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L0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双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GA3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元兵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9T03:31:00Z</dcterms:modified>
  <cp:revision>1569</cp:revision>
  <dc:subject/>
  <dc:title>1</dc:title>
</cp:coreProperties>
</file>