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丝峡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凯越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4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丝峡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凯越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4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县东山梁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拜泉县洪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7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7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7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2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昊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延安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5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佃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河池寨（连霍、绕城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3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9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B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7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J2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篙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0-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齐齐哈尔市农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D10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原经济开发区博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7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蟠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叶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蟠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亨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技术学院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合阳高速口（连霍、渭蒲、京昆高速）—合阳巡特警大队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0—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远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晟辉运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4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30T03:33:00Z</dcterms:modified>
  <cp:revision>1577</cp:revision>
  <dc:subject/>
  <dc:title>1</dc:title>
</cp:coreProperties>
</file>