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80832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0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0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0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30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阜阳市华美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S72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30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利辛县金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30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2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鼎盛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3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辉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H2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宁鑫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3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丸全外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4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8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顺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6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荔远程汽车销售服务有限公司澄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C3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890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盛安物流有限公司蒙阴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172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A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东风合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97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木西沟（榆佳 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30-0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盐山县远翔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N3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众大新能源有限公司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南皮县骏驰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30-2016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渭南合阳大唐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7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30-2016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锦源邦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6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30-2016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9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30-2016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61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30-2016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0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宇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2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快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顺通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30-2016.0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BW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店塔（青银、榆绥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鲍善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2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横电力开关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曲敬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D0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屠宰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尹永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9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铁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32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蔡卫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92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东榆林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戴维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TC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东榆林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宋广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C5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东榆林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蒋荣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6K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渭南西（沪陕、渭玉、连霍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新区陕西沃特玛新能源有限公司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沈丘县锦亮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76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渭南西（沪陕、渭玉、连霍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新区陕西沃特玛新能源有限公司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土桥高速口—西安—商南—省界（咸旬、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金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0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骐进汽车保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正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月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S8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惠风机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德才商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7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占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宏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30T09:35:00Z</dcterms:modified>
  <cp:revision>1634</cp:revision>
  <dc:subject/>
  <dc:title>1</dc:title>
</cp:coreProperties>
</file>