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5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河南平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延西、西咸北环线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5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天缘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沃德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31T03:38:00Z</dcterms:modified>
  <cp:revision>954</cp:revision>
  <dc:subject/>
  <dc:title>1</dc:title>
</cp:coreProperties>
</file>