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L00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项目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铁岭永恒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425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项目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市托克托县华泰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F5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项目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裕县弘运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195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亚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33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庄小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12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光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SZ2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梁山豪通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73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华龙区龙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1177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连车友货物运输有限公司长海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R9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秦东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青岛农通商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36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杜村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黄蒿界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海则滩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、掌黄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苏文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3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冰市滨晟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G6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玉发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J7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南县龙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67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荣旗那吉荣兴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F0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志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J7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南县龙云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F3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095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成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T62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凯烨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6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K9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森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91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Y04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市成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B87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永城市银联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85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市龙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6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S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万里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5A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沟向前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5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5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69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正弘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7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J5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心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N9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树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G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宏鑫永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8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58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5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鸿民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A5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鸿远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K3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538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，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62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，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85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，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195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亚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33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庄小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12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光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SZ2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梁山豪通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73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华龙区龙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1177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连车友货物运输有限公司长海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H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31-2016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嘉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7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31-2016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骏能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8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桥畔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河东榆林炼油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向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4486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春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97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薄现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宁</w:t>
            </w:r>
            <w:r>
              <w:rPr>
                <w:rFonts w:ascii="宋体;SimSun" w:hAnsi="宋体;SimSun"/>
                <w:sz w:val="18"/>
              </w:rPr>
              <w:t>C31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31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泽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31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闫琪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宁</w:t>
            </w:r>
            <w:r>
              <w:rPr>
                <w:rFonts w:ascii="宋体;SimSun" w:hAnsi="宋体;SimSun"/>
                <w:sz w:val="18"/>
              </w:rPr>
              <w:t>C31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31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泽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N669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凡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65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县众鑫商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5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S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万里货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31T03:39:00Z</dcterms:modified>
  <cp:revision>1591</cp:revision>
  <dc:subject/>
  <dc:title>1</dc:title>
</cp:coreProperties>
</file>