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沟湾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茂高速上行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97+6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新粤发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LE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中北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中市虎头桥路桃园新城（汉褒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俊龙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A1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6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31T09:30:00Z</dcterms:modified>
  <cp:revision>1284</cp:revision>
  <dc:subject/>
  <dc:title>1</dc:title>
</cp:coreProperties>
</file>