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8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睢县福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D8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睢县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3X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Z1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豫之龙汽车贸易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H0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培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37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沟湾（绕城、延西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东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茂高速上行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97+60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处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0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宏兴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3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芜远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7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61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虢镇高速口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5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南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H2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紫兆装备制造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先锋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0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锦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6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69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运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陕钢集团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31-2016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广河县雪域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伏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学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阿房宫高速口（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31-2016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31-2016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裕塬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31-2016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北（十天高速）—武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3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FC0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3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通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5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加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61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忠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信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84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稷山县飞腾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金月亮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伟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31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咸阳北高速路口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扬州天扬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8L4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凤超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31T09:30:00Z</dcterms:modified>
  <cp:revision>1651</cp:revision>
  <dc:subject/>
  <dc:title>1</dc:title>
</cp:coreProperties>
</file>