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K1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吐鲁番市四海货物运输信息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上行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7+6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S7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驰超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运输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01T03:45:00Z</dcterms:modified>
  <cp:revision>856</cp:revision>
  <dc:subject/>
  <dc:title>1</dc:title>
</cp:coreProperties>
</file>