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M1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0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19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鸿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1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海荣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8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7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8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F30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86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3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桥畔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家沟风电场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3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-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5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、包茂高速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31-2016.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5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50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沁阳市运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262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红新运输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7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5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璧县朝阳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84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27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金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J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5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沛县中远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93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K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-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通途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870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39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F88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漯河骅创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81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79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9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陕甘界（连霍、西咸北环线、连霍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州市东方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2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壁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589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6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琼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4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全斌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9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威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8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口市远大运输集团东远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99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-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丘县恒宇货物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R1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92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36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阿房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-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C538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-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杨学森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52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1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王家高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G58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96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李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GA8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3.9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 xml:space="preserve">3.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686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20"/>
              </w:rPr>
              <w:t>韩超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宁</w:t>
            </w:r>
            <w:r>
              <w:rPr>
                <w:rFonts w:ascii="宋体;SimSun" w:hAnsi="宋体;SimSun"/>
                <w:sz w:val="18"/>
                <w:szCs w:val="20"/>
              </w:rPr>
              <w:t>E51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3.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 xml:space="preserve">4.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86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1-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忠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6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9.0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豫</w:t>
            </w:r>
            <w:r>
              <w:rPr>
                <w:rFonts w:cs="新宋体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川</w:t>
            </w:r>
            <w:r>
              <w:rPr>
                <w:rFonts w:cs="新宋体" w:ascii="宋体;SimSun" w:hAnsi="宋体;SimSun"/>
                <w:sz w:val="18"/>
                <w:szCs w:val="18"/>
              </w:rPr>
              <w:t>H41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广元市万通物流有限责任公司苍溪分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川</w:t>
            </w:r>
            <w:r>
              <w:rPr>
                <w:rFonts w:cs="新宋体" w:ascii="宋体;SimSun" w:hAnsi="宋体;SimSun"/>
                <w:sz w:val="18"/>
                <w:szCs w:val="18"/>
              </w:rPr>
              <w:t>S223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达州市新大洲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89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（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8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2016.8.31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-2016.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ascii="宋体;SimSun" w:hAnsi="宋体;SimSun" w:cs="新宋体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陵县保通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G6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（福银、北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87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1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小东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875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琪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J84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彰武县鑫金鼎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50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河坝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老哞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LA1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宁强 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宿州市诚达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4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京昆、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通县平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京昆、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鹏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48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京昆、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伊通县平安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Cambria"/>
                <w:sz w:val="18"/>
                <w:szCs w:val="18"/>
              </w:rPr>
            </w:pPr>
            <w:r>
              <w:rPr>
                <w:rFonts w:cs="Cambria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54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杜村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（京昆、绕城、延西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姚店（北过境线、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-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海滨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Cambria"/>
          <w:sz w:val="18"/>
          <w:szCs w:val="18"/>
        </w:rPr>
      </w:pPr>
      <w:r>
        <w:rPr>
          <w:rFonts w:cs="Cambria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9-01T03:44:00Z</dcterms:modified>
  <cp:revision>1363</cp:revision>
  <dc:subject/>
  <dc:title>1</dc:title>
</cp:coreProperties>
</file>