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宝通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8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占权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5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1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纪良（私营）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7647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6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F86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金衢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H9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启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G6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千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K57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盼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70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26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7L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4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波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安阳安运交通运输有限公司六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J7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86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群发公路材料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35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县世纪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1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2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67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00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安峰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J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N8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林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87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石化通达运输工程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H23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城众临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P83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尹成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887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新泰市亨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8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-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运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H06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广元市万通物流有限责任公司苍溪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川</w:t>
            </w:r>
            <w:r>
              <w:rPr>
                <w:rFonts w:cs="新宋体" w:ascii="宋体;SimSun" w:hAnsi="宋体;SimSun"/>
                <w:sz w:val="18"/>
                <w:szCs w:val="18"/>
              </w:rPr>
              <w:t>H067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广元市万通物流有限责任公司苍溪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朱雷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冀</w:t>
            </w:r>
            <w:r>
              <w:rPr>
                <w:rFonts w:cs="新宋体" w:ascii="宋体;SimSun" w:hAnsi="宋体;SimSun"/>
                <w:sz w:val="18"/>
                <w:szCs w:val="18"/>
              </w:rPr>
              <w:t>FJ59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贾会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28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西安—长武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5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-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原县守信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A9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2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海伊顺隆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B3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富平高速口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伟华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39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三群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6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L18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交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9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2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-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杰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2T03:38:00Z</dcterms:modified>
  <cp:revision>1376</cp:revision>
  <dc:subject/>
  <dc:title>1</dc:title>
</cp:coreProperties>
</file>