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泾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五龙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B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2-2016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风神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—永寿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新村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何家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2T09:26:00Z</dcterms:modified>
  <cp:revision>1152</cp:revision>
  <dc:subject/>
  <dc:title>1</dc:title>
</cp:coreProperties>
</file>