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7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汽运集团运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华通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宏鑫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秦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瑞格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1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超限检测站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付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楼河超限检测站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海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富力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2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5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6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邑县金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4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国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2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新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新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3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新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8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富群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C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县赵庙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6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德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J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F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伏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0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泰安交通运输集团有限公司肥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8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金戈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光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03-2016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7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收费站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7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收费站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17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洩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福银、沪陕、绕城、延西、西咸北环线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鼎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宝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英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G78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广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F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收费站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9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费站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北京新环卫兴平项目部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永飞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9-03T09:38:00Z</dcterms:modified>
  <cp:revision>1085</cp:revision>
  <dc:subject/>
  <dc:title>1</dc:title>
</cp:coreProperties>
</file>