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万通物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瑞龙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9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联众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5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3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1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立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中县聚鑫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A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7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去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金驼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0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5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3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治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9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3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9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天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1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远县南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5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峰县金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9-04T09:09:00Z</dcterms:modified>
  <cp:revision>1076</cp:revision>
  <dc:subject/>
  <dc:title>1</dc:title>
</cp:coreProperties>
</file>