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J6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长石油化工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16.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长成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T6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Y3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V8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（青银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黄梁风电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榆麻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8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雪冬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-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源市五龙运输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05T03:29:00Z</dcterms:modified>
  <cp:revision>866</cp:revision>
  <dc:subject/>
  <dc:title>1</dc:title>
</cp:coreProperties>
</file>