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关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关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8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关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百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3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8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展保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1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代建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0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志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85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闵鑫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联盛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环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撒占伍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3-2016.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80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路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植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9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80862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小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AK9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5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风机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5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7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5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C9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5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献县四通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小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7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JX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蔺永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0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都江堰市新利大件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5T03:28:00Z</dcterms:modified>
  <cp:revision>1393</cp:revision>
  <dc:subject/>
  <dc:title>1</dc:title>
</cp:coreProperties>
</file>