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洩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沪陕、绕城、延西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鼎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鑫众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5T09:37:00Z</dcterms:modified>
  <cp:revision>1157</cp:revision>
  <dc:subject/>
  <dc:title>1</dc:title>
</cp:coreProperties>
</file>