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80868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宏运物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KG5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恒隆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213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杜村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玉华宫（青兰、包茂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陵县腰坪乡闫庄（烈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唐山海港海陆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9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9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C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霍、绕城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巨野佳通集装箱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3C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霍、绕城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52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凉鸿昇运业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0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霍、绕城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59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霍、绕城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万里集团创兴顺达汽车运输有限公司商丘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2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法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百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M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鲁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1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E8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大唐延安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动力锅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H7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大唐延安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哈尔滨动力锅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92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柠条塔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60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90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大唐延安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55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城北加油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X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衡水昌盛货运联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3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2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鸿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1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8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5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05-2016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73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05-2016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凯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M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05-2016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忠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0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05-2016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鹏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V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县信义汽车配货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1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05-2016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长丰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5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县通达公路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F9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额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会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6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阳—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宋体" w:ascii="宋体;SimSun" w:hAnsi="宋体;SimSun"/>
                <w:sz w:val="18"/>
                <w:szCs w:val="18"/>
              </w:rPr>
              <w:t>2016.9.0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安阳市交通 物流有限   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0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郑州兴隆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阳—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0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濮阳市     高新区天祥 汽车服务   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S774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郑县圣水镇（汉褒一级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0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郑县圣水镇（汉褒一级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0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094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0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北通翔   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书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平顺汽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大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3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3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84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sz w:val="18"/>
                <w:szCs w:val="20"/>
              </w:rPr>
              <w:t>L156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5-2016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五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5-2016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兴达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5-2016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宗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97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1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青兰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13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青兰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，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俊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L0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春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U1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德才商贸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H0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0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海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E67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润港快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B7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D7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金旺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红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0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红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3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红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6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6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5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川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L119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5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鲁木齐市鑫运捷汽车服务有限公司哈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M24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5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佳江坤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5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广东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0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夫水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金堆镇钼业有限公司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5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6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2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0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52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海县鸿途汽车贸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05T09:36:00Z</dcterms:modified>
  <cp:revision>1413</cp:revision>
  <dc:subject/>
  <dc:title>1</dc:title>
</cp:coreProperties>
</file>