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北（连霍、渭蒲立交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市化工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上海富伦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北（连霍、渭蒲立交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市化工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陇关（连霍、宝平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6-2016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连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南高速口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6T03:47:00Z</dcterms:modified>
  <cp:revision>870</cp:revision>
  <dc:subject/>
  <dc:title>1</dc:title>
</cp:coreProperties>
</file>