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B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经济开发区陕汽北路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5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经济开发区陕汽北路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J1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6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市俊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6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市俊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37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70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0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4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市八达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9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平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KX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氏县翔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5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世捷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D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武集团凤阳县万顺运输有限 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2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2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85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6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南县鸿运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成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M0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连川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2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0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恒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1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8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6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9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和县正发汽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3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包茂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恒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3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包茂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长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K1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郓城县安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林阳道路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W6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方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8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8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5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7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F2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常会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66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东省福林大件起重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3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6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K3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C1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林市润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A1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林市广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7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E3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梨树县蔡家镇洪军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远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小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高陵北枢纽立交—禹门口—省界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1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6T03:48:00Z</dcterms:modified>
  <cp:revision>1399</cp:revision>
  <dc:subject/>
  <dc:title>1</dc:title>
</cp:coreProperties>
</file>