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8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迎宾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滨湖新区凤森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城市德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A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双林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0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县宇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5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3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占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3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铁龙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Y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贵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5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F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K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谢小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洪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磻溪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7-2016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D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J0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J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吉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伏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露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8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曰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县塔湾镇榆横开关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玉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G0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东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泽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3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中远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7T03:53:00Z</dcterms:modified>
  <cp:revision>1407</cp:revision>
  <dc:subject/>
  <dc:title>1</dc:title>
</cp:coreProperties>
</file>