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家岭隧道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7——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乾陵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乾陵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贾会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1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方家村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田王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洩湖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席家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鄂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北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仓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蒿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城火电项目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神木县锐通吊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7T09:30:00Z</dcterms:modified>
  <cp:revision>1185</cp:revision>
  <dc:subject/>
  <dc:title>1</dc:title>
</cp:coreProperties>
</file>