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家岭隧道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7——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2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7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巩义市信托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1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进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7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9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河铺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子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L8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白牙村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D9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利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4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5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3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申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阴县东阿镇东门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县第六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市崔营村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市崔营村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K2898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7-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忠林汽车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7-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7-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7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7-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983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（青银、榆绥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山梁工业园区冀东米脂水泥有限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山市路南区建华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M40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9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（青银、榆绥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山梁工业园区冀东米脂水泥有限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山市顺安大件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A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隋春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A6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辛玉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延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C6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宋文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YC1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美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C8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世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ML3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杜善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K8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秀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党国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杏坪镇</w:t>
            </w:r>
            <w:r>
              <w:rPr>
                <w:rFonts w:cs="宋体;SimSun" w:ascii="宋体;SimSun" w:hAnsi="宋体;SimSun"/>
                <w:sz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7T09:31:00Z</dcterms:modified>
  <cp:revision>1444</cp:revision>
  <dc:subject/>
  <dc:title>1</dc:title>
</cp:coreProperties>
</file>