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霍、绕城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8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西咸北环线、包茂高速）—延安市宝塔区姚店镇白牙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旭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进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F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5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乐县宏达货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平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7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E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岱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30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广河县恒通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263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46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7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富兴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黄县意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1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国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3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3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8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豪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V2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育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8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7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薛春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8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金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B5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阳县盛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8-2016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8-2016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JM2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8-2016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沧县永尚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75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S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西咸北环线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0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1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人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1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冀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BH8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白河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9.08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刘克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3268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白河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9.08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王欣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4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白河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9.08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望奎贵明一汽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V6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白河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9.08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hanging="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烟台顺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7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白河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9.08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hanging="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宋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4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白河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9.08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国恩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08T03:49:00Z</dcterms:modified>
  <cp:revision>1417</cp:revision>
  <dc:subject/>
  <dc:title>1</dc:title>
</cp:coreProperties>
</file>