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1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36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926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绕城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绕城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绕城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绕城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Z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鹏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隆兴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宁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21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  <w:bookmarkEnd w:id="0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X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鸿辉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38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原县汽车运输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耀州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塬镇惠源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2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耀州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塬镇惠源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露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E89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08-2016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宏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2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08-2016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丰成汽车配件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397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高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YC0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唯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M6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西沟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治林加油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纪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47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8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正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47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8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正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F7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08 2016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台瑞鑫物流有限公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78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08 2016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维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2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08 2016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1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08 2016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金雁运输有限责任公司陇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星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08 2016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08 2016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中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J5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亿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0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P6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3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F2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咸北环线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合阳工业园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顺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江毗路、西高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芝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水集团项目部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07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江毗路、西高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芝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水集团项目部</w:t>
            </w:r>
            <w:r>
              <w:rPr>
                <w:rFonts w:cs="宋体;SimSun" w:ascii="宋体;SimSun" w:hAnsi="宋体;SimSun"/>
                <w:sz w:val="18"/>
              </w:rPr>
              <w:t>(G</w:t>
            </w:r>
            <w:r>
              <w:rPr>
                <w:rFonts w:cs="宋体;SimSun" w:ascii="宋体;SimSun" w:hAnsi="宋体;SimSun"/>
                <w:sz w:val="18"/>
              </w:rPr>
              <w:t>108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德胜分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08T09:41:00Z</dcterms:modified>
  <cp:revision>1469</cp:revision>
  <dc:subject/>
  <dc:title>1</dc:title>
</cp:coreProperties>
</file>