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75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仓堡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2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军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E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启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5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丕军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57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QE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恩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2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9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威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市东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向前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蔡家坡高速口（连霍高速）—岐山—横水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俊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B8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M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H5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善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凤阳县大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M6D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凤阳县大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——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元市万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53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绵阳市正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康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B0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峪关市豪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52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志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08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AJ5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亿东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9T03:44:00Z</dcterms:modified>
  <cp:revision>1430</cp:revision>
  <dc:subject/>
  <dc:title>1</dc:title>
</cp:coreProperties>
</file>