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8-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秦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（上）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麻黄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麻黄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麻黄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、榆绥、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</w:rPr>
              <w:t>(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</w:rPr>
              <w:t>(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</w:rPr>
              <w:t>(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</w:rPr>
              <w:t>(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家沟风电场</w:t>
            </w:r>
            <w:r>
              <w:rPr>
                <w:rFonts w:cs="宋体;SimSun" w:ascii="宋体;SimSun" w:hAnsi="宋体;SimSun"/>
                <w:sz w:val="18"/>
              </w:rPr>
              <w:t>(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9T09:30:00Z</dcterms:modified>
  <cp:revision>883</cp:revision>
  <dc:subject/>
  <dc:title>1</dc:title>
</cp:coreProperties>
</file>