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K5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姚店（青兰、包茂、延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雷赤风电场（东过境线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，张雷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6.9.8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岛九龙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J2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姚店（青兰、包茂、延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雷赤风电场（东过境线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，张雷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6.9.8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岛九龙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AR0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（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9-2016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西宇宏大件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sz w:val="18"/>
                <w:szCs w:val="20"/>
              </w:rPr>
              <w:t>KF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9-2016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阜阳市秦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B2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原高速口—永乐西枢纽立交—高陵北枢纽立交—合阳高速口（延西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9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邢永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冀</w:t>
            </w:r>
            <w:r>
              <w:rPr>
                <w:rFonts w:cs="新宋体" w:ascii="宋体;SimSun" w:hAnsi="宋体;SimSun"/>
                <w:sz w:val="18"/>
                <w:szCs w:val="18"/>
              </w:rPr>
              <w:t>FD8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—宁强—韩家坝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新宋体"/>
                <w:kern w:val="0"/>
                <w:sz w:val="18"/>
                <w:szCs w:val="18"/>
              </w:rPr>
            </w:pPr>
            <w:r>
              <w:rPr>
                <w:rFonts w:cs="新宋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9.09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田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8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20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坪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华寺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安子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5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神木县瑞通货物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鹿原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9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9-09T09:55:00Z</dcterms:modified>
  <cp:revision>1203</cp:revision>
  <dc:subject/>
  <dc:title>1</dc:title>
</cp:coreProperties>
</file>