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恒隆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鑫田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恒隆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B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巧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口（连霍、西咸北环线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彬长孟村矿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口（连霍、西咸北环线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彬长孟村矿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长县安沟镇雷赤风电场（东过境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9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从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CA2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村延能化工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村延能化工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7M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卡客之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恒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鑫海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6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建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9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雪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E6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89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宏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磻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信达货物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文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4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8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海刚滩镇（野路、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海刚滩镇（野路、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彭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秦皇岛市兴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2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秦皇岛市兴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2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进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5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7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建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9T09:56:00Z</dcterms:modified>
  <cp:revision>1489</cp:revision>
  <dc:subject/>
  <dc:title>1</dc:title>
</cp:coreProperties>
</file>