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2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华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E7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晨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E9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晨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18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晨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7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欣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尚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万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7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高速口（连霍、西咸北环线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县中石油城西加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高速口（连霍、西咸北环线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县中石油城西加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内蒙古巴运汽车运输有限责任公司临河物流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6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1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2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7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南县鸿运物流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16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畅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畅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9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C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9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裕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1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K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恒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9-10T12:47:00Z</dcterms:modified>
  <cp:revision>1080</cp:revision>
  <dc:subject/>
  <dc:title>1</dc:title>
</cp:coreProperties>
</file>