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K3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S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5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0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0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志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2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广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6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相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0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济南市长清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31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小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F1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裕县宏大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0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H6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8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34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N22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蒙界（青银、榆绥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孙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39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大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YC6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荣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4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宋广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P7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马旭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S1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S1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48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冯金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F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刁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E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A8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宜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E0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1-2016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顺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1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第六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阴县东阿镇东门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G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环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6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B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正道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汇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6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有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18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X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守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E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宏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5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苏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4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9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法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9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冯金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P83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9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尹成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HBW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9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.12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程立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7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林市新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A8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盛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9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8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0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吉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高速口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亨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S50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嘉惠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芜市程胜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2T03:40:00Z</dcterms:modified>
  <cp:revision>1439</cp:revision>
  <dc:subject/>
  <dc:title>1</dc:title>
</cp:coreProperties>
</file>