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高陵北枢纽立交—合阳高速口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利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高陵北枢纽立交—合阳高速口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琪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赣</w:t>
            </w:r>
            <w:r>
              <w:rPr>
                <w:rFonts w:cs="宋体;SimSun" w:ascii="宋体;SimSun" w:hAnsi="宋体;SimSun"/>
                <w:sz w:val="18"/>
                <w:szCs w:val="20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磻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 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2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 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 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 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 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 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 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 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 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8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5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、榆绥、榆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麻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、榆绥、榆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麻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、榆绥、榆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麻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、榆绥、榆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麻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、榆绥、榆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麻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、榆绥、榆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麻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12T09:51:00Z</dcterms:modified>
  <cp:revision>1218</cp:revision>
  <dc:subject/>
  <dc:title>1</dc:title>
</cp:coreProperties>
</file>