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恒隆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恒隆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2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5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D9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0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K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县柳树湾林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阴国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U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十里铺冀东水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祥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5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乾坤湾（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道延黄公路延安段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7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榆横能横山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小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榆横能横山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雪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榆横能横山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传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2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2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2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孟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B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2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清徐县伟鑫货运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鄂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163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先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1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县贺伟修理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百业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3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4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3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2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金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16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石家庄宏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JK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V32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诸城市广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E9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石泉（十天高速）—两河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邵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灵通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灵通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绍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C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马龙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3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3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老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恒广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青镇国电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J7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L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3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L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L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L6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伟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C3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大唐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H7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大唐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黄河明珠酒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稳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3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牙村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荣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牙村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9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0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牙村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8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一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H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恒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5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卓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2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山海关平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头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长石油东厂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凯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嘉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6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K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江毗路、西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水集团项目部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2T09:51:00Z</dcterms:modified>
  <cp:revision>1505</cp:revision>
  <dc:subject/>
  <dc:title>1</dc:title>
</cp:coreProperties>
</file>