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祥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久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1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2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永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8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Z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美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5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1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郝庄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5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世捷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世捷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4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8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7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新乡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29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琳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3T03:33:00Z</dcterms:modified>
  <cp:revision>1443</cp:revision>
  <dc:subject/>
  <dc:title>1</dc:title>
</cp:coreProperties>
</file>