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1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9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0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运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8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2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东市福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享通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森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W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S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7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建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永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恒宇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京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36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潍汇通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A1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彬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亳州市北市区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3T08:03:00Z</dcterms:modified>
  <cp:revision>1084</cp:revision>
  <dc:subject/>
  <dc:title>1</dc:title>
</cp:coreProperties>
</file>