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7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铜川—延安—榆林—神木高速口（连霍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志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安—铜川—延安—榆林—神木高速口（连霍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54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A8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北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29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北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9.14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396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北（福银、绕城、包茂高速）榆林市长城南路滨河公园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9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8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北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4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马建忠 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6255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14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麻欣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38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9.14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乌拉特中旗宏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商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14-2016.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S1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商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2016.09.14-2016.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4Z4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华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E2V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4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亚旭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7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西咸北环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运隆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H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嘉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4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丘市商交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9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万里集团创兴顺达汽车运输有限公司商丘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E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佳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TL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铁龙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7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1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岱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E2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2"/>
              </w:rPr>
              <w:t>漫川关</w:t>
            </w:r>
            <w:r>
              <w:rPr>
                <w:rFonts w:ascii="宋体;SimSun" w:hAnsi="宋体;SimSun"/>
                <w:color w:val="000000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2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1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光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K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天诚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2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东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329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彬县（连霍、西咸北环线、福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彬县新民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城县一汽汽车销售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332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彬县（连霍、西咸北环线、福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彬县新民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城县一汽汽车销售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2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7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岳亨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G9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长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E9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凯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55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南红途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7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阿县安达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5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阿县路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BB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蒲城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蒲城煤化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琪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A2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阳宏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2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阳宏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贵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4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成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7700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市路通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09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14-2016.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558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14-2016.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峰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9-14T10:10:00Z</dcterms:modified>
  <cp:revision>1530</cp:revision>
  <dc:subject/>
  <dc:title>1</dc:title>
</cp:coreProperties>
</file>